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＜濃さを使い分けてかいてみよう＞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1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1827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1827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88595</wp:posOffset>
                  </wp:positionV>
                  <wp:extent cx="2764155" cy="3854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</w:rPr>
              <w:t>調子を付け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10820</wp:posOffset>
                  </wp:positionV>
                  <wp:extent cx="2731770" cy="346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</w:rPr>
              <w:t>クロスハッチング</w:t>
            </w:r>
          </w:p>
        </w:tc>
      </w:tr>
      <w:tr>
        <w:trPr>
          <w:trHeight w:val="1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感じの違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感じの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</w:rPr>
        <w:t>＜今日の自己評価・感想</w:t>
      </w:r>
      <w:r>
        <w:rPr/>
        <w:t>＞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</w:tblGrid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私語なく真剣にとりくめ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鉛筆を使って濃さの塗り分け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鉛筆の塗り方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調子を付けて・クロスハッチン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使い分け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塗り方によって表わされる、感じの違いに気付け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66725</wp:posOffset>
                </wp:positionV>
                <wp:extent cx="2743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ＤＦ太楷書体;游ゴシック" w:hAnsi="ＤＦ太楷書体;游ゴシック" w:eastAsia="ＤＦ太楷書体;游ゴシック"/>
                                <w:sz w:val="24"/>
                              </w:rPr>
                            </w:pPr>
                            <w:r>
                              <w:rPr>
                                <w:rFonts w:ascii="ＤＦ太楷書体;游ゴシック" w:hAnsi="ＤＦ太楷書体;游ゴシック" w:eastAsia="ＤＦ太楷書体;游ゴシック"/>
                                <w:sz w:val="24"/>
                              </w:rPr>
                              <w:t>組　　番　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6.7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ＤＦ太楷書体;游ゴシック" w:hAnsi="ＤＦ太楷書体;游ゴシック" w:eastAsia="ＤＦ太楷書体;游ゴシック"/>
                          <w:sz w:val="24"/>
                        </w:rPr>
                      </w:pPr>
                      <w:r>
                        <w:rPr>
                          <w:rFonts w:ascii="ＤＦ太楷書体;游ゴシック" w:hAnsi="ＤＦ太楷書体;游ゴシック" w:eastAsia="ＤＦ太楷書体;游ゴシック"/>
                          <w:sz w:val="24"/>
                        </w:rPr>
                        <w:t>組　　番　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swiss"/>
    <w:pitch w:val="variable"/>
  </w:font>
  <w:font w:name="ＤＦ太楷書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4:00Z</dcterms:created>
  <dc:creator>Ken Tamura</dc:creator>
  <dc:description/>
  <cp:keywords/>
  <dc:language>en-US</dc:language>
  <cp:lastModifiedBy>田村　健</cp:lastModifiedBy>
  <cp:lastPrinted>2020-04-21T10:52:00Z</cp:lastPrinted>
  <dcterms:modified xsi:type="dcterms:W3CDTF">2020-04-21T01:52:00Z</dcterms:modified>
  <cp:revision>14</cp:revision>
  <dc:subject/>
  <dc:title>美術　２年　「心の中を見つめよう」</dc:title>
</cp:coreProperties>
</file>